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66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Development Performance Assessment Matrix </w:t>
        <w:tab/>
        <w:tab/>
        <w:t xml:space="preserve">                                              Appropriateness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Sco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772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ergy Efficiency/Sustainability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uses non-renewable energy                                                       uses renewable energy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sources                                                                                      sourc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l Resource Use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no use of local raw                                                                intensive use of local raw 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materials                                                                               material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loyment Creation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imports skilled employees                                                                     uses local skill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nalization of Governance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controlled by outside                                                      strengthens institutions of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authorities/authoritarian                                                 local governance/consultative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management                                                                   manag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anageability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maintained by outside                                                               completely maintained 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experts                                                                                       by user community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ffordability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too expensive for                                                                            low cost enough for  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significant local buy in                                                                   big local buy in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ultural Compatibility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conflicts with dominant                                                            fits well with dominant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ultural patterns                                                                        cultural orienta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vironmental Sustainability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significantly damages local                                                              does no damage to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environment                                                                                      local environ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ket Focus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largely production for                                                                  largely production for 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foreign consumption                                                                   local consump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Outward World Market vs  Inward Import Substitution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10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increases demand for foreign                                               substitutes local products/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imports/maximizes external                                                 increases internal economic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linkages                                                                                linkag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propriateness Rating of Technology/Approach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dd up the scores given and divide by 10)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37:00Z</dcterms:created>
  <dc:creator>Cecil Cook</dc:creator>
  <dc:description/>
  <dc:language>en-US</dc:language>
  <cp:lastModifiedBy>User</cp:lastModifiedBy>
  <cp:lastPrinted>2001-11-10T11:43:00Z</cp:lastPrinted>
  <dcterms:modified xsi:type="dcterms:W3CDTF">2003-02-06T17:37:00Z</dcterms:modified>
  <cp:revision>2</cp:revision>
  <dc:subject/>
  <dc:title>Development Performance Assessment Matrix </dc:title>
</cp:coreProperties>
</file>